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совине и делови: Делови осовина за аутобусе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и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MAN, ZF,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-42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е: 34321100 - Осовине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4321100 - Осов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VINA, POGON.AV-132/87 BEZ.KOC.SIS.112/218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67.367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4321100 - Осов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VINA, POGONSKA ZF 0345C E3 BEZ KOC.SIS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34.734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4321100 - Осов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VINA, POGONSKA ZF 0345C E3 KOMP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5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4321100 - Осов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ДЕЛОВИ ЗА УЛЕЖИШТЕЊЕ УЛАЗНОГ ВРАТИЛА ДИФЕРЕНЦИЈ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.803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4321100 - Осов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ДЕЛОВИ ОСОВИНЕ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V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3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/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9.296,8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4321100 - Осов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MERING,  42X52X5 PREVRTACA OSOV.118 IK,Z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71,33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4321100 - Осов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ZAC, SEMERINGA GLAVC.POG.OS. IK,FAP,O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color w:val="000000"/>
          <w:sz w:val="20"/>
          <w:szCs w:val="20"/>
        </w:rPr>
        <w:t>5.827.272,13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2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«METALCOOP PRODUKT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 Првомајска 2 а, Липовица, 11460 Барајево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«ТЕХНИКА» д.о.о.,Новосадска 42, 22320 Инђиј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674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Како је за партију 38 предмета набавке пристигл</w:t>
      </w:r>
      <w:r>
        <w:rPr>
          <w:rFonts w:cs="Tahoma" w:ascii="Tahoma" w:hAnsi="Tahoma"/>
          <w:bCs/>
          <w:sz w:val="20"/>
          <w:szCs w:val="20"/>
          <w:lang w:val="en-US"/>
        </w:rPr>
        <w:t>a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нуда одбијена као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неприхватљива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те се, сходно члану 107. став 2. Закона о јавним набавкама, нису стекли услови за за доделу Уговора, Комисија предлаже да се, сходно члану 107. став 1. Закона о јавним набавкама, </w:t>
      </w:r>
      <w:r>
        <w:rPr>
          <w:rFonts w:cs="Tahoma" w:ascii="Tahoma" w:hAnsi="Tahoma"/>
          <w:bCs/>
          <w:sz w:val="20"/>
          <w:szCs w:val="20"/>
          <w:lang w:val="sr-Latn-RS"/>
        </w:rPr>
        <w:t>ОДБИЈ</w:t>
      </w:r>
      <w:r>
        <w:rPr>
          <w:rFonts w:cs="Tahoma" w:ascii="Tahoma" w:hAnsi="Tahoma"/>
          <w:bCs/>
          <w:sz w:val="20"/>
          <w:szCs w:val="20"/>
          <w:lang w:val="sr-CS"/>
        </w:rPr>
        <w:t>Е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ПОНУД</w:t>
      </w:r>
      <w:r>
        <w:rPr>
          <w:rFonts w:cs="Tahoma" w:ascii="Tahoma" w:hAnsi="Tahoma"/>
          <w:bCs/>
          <w:sz w:val="20"/>
          <w:szCs w:val="20"/>
          <w:lang w:val="sr-CS"/>
        </w:rPr>
        <w:t>А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ЗА ПАРТИЈ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У 38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И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БУСТАВИ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</w:t>
      </w:r>
      <w:r>
        <w:rPr>
          <w:rFonts w:cs="Tahoma" w:ascii="Tahoma" w:hAnsi="Tahoma"/>
          <w:b/>
          <w:bCs/>
          <w:sz w:val="18"/>
          <w:szCs w:val="18"/>
          <w:lang w:val="sr-CS"/>
        </w:rPr>
        <w:t>у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/>
          <w:bCs/>
          <w:sz w:val="18"/>
          <w:szCs w:val="18"/>
          <w:lang w:val="sr-Latn-RS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Latn-RS"/>
        </w:rPr>
      </w:pPr>
      <w:r>
        <w:rPr>
          <w:rFonts w:cs="Tahoma" w:ascii="Tahoma" w:hAnsi="Tahoma"/>
          <w:bCs/>
          <w:sz w:val="20"/>
          <w:szCs w:val="20"/>
          <w:lang w:val="sr-Latn-RS"/>
        </w:rPr>
        <w:t>З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а партије </w:t>
      </w:r>
      <w:r>
        <w:rPr>
          <w:rFonts w:cs="Tahoma" w:ascii="Tahoma" w:hAnsi="Tahoma"/>
          <w:b/>
          <w:sz w:val="20"/>
          <w:szCs w:val="20"/>
        </w:rPr>
        <w:t>2, 3, 4, 14, 22, 32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предмета набавке није пристигла ниједна понуда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5-04-30T10:36:00Z</dcterms:modified>
  <cp:revision>16</cp:revision>
  <dc:subject/>
  <dc:title>JКП ГРАДСКО САОБРАЋАЈНО ПРЕДУЗЕЋЕ "БЕОГРАД"</dc:title>
</cp:coreProperties>
</file>